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44/99  de 03 de dezemb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o incentivo a assistência ambulatorial e hospitalar para santa Casa de Misericórdia de Cuiabá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O caráter de filantropia historicamente prestado à população do Estado de Mato Grosso;</w:t>
      </w:r>
    </w:p>
    <w:p>
      <w:pPr>
        <w:pStyle w:val="Recuodecorpodetexto3"/>
        <w:rPr/>
      </w:pPr>
      <w:r>
        <w:rPr/>
        <w:t>II - O papel de referência Estadual para os níveis mais complexos as assistência e inclusive para problemas relevantes para a saúde pública no que se refere a cobertura hospitalar em Hanseníase, Tuberculose, AIDS e assistência a populações indígenas;</w:t>
      </w:r>
    </w:p>
    <w:p>
      <w:pPr>
        <w:pStyle w:val="Recuodecorpodetexto3"/>
        <w:rPr/>
      </w:pPr>
      <w:r>
        <w:rPr/>
        <w:t>III - A necessidade de garantir a continuidade da oferta destes serviços;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Recuodecorpodetexto2"/>
        <w:ind w:left="1418" w:hanging="2"/>
        <w:rPr/>
      </w:pPr>
      <w:r>
        <w:rPr/>
        <w:tab/>
        <w:t>Art. 1º – Estabelecer para o Hospital da Sociedade Beneficente Santa Casa de Misericórdia de Cuiabá, o Incentivo de Valorização de Referência Estadual (IVRE) por se tratar de referência a assistência ambulatorial e hospitalar para problemas de saúde pública relevantes para o Sistema Único de Saúde em Mato Grosso;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2º - Fica definido como incentivo financeiro o valor anual de R$ 450.000,00 (quatrocentos e cinqüenta mil reais/ano) a serem repassados em 12 parcelas mensais de R$ 37.500,00 ( trinta e sete mil e quinhentos reais);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3º - Os recursos financeiros de que trata o Artigo anterior, serão acrescidos ao teto financeiro do Município de Cuiabá em regime de gestão Plena do Sistema a partir da competência agosto de 1999, obrigando-se o gestor municipal a efetuar o repasse deste montante mensalmente ao referido Hospital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4º -  Esta RESOLUÇÃO entrará em vigor na data de sua assinatu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ind w:left="1418" w:hanging="2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124285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223444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3:15:00Z</dcterms:created>
  <dc:creator>SEC. SAUDE EST. MT</dc:creator>
  <dc:description/>
  <dc:language>en-US</dc:language>
  <cp:lastModifiedBy>SEC. DE SAÚDE DE MATO GROSSO</cp:lastModifiedBy>
  <cp:lastPrinted>1999-12-07T14:10:00Z</cp:lastPrinted>
  <dcterms:modified xsi:type="dcterms:W3CDTF">1999-12-07T14:11:00Z</dcterms:modified>
  <cp:revision>9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